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.C.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KİŞEHİR OSMANGAZİ ÜNİVERSİTESİ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İLGİSAYAR MÜHENDİSLİĞİ BÖLÜMÜ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2014-2015 Eğitim-Öğretim Yılı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211</w:t>
      </w:r>
      <w:r>
        <w:rPr>
          <w:rFonts w:cs="Arial" w:ascii="Arial" w:hAnsi="Arial"/>
          <w:b/>
          <w:bCs/>
          <w:color w:val="FF0000"/>
          <w:sz w:val="20"/>
          <w:szCs w:val="20"/>
        </w:rPr>
        <w:t>xxxx</w:t>
      </w:r>
      <w:r>
        <w:rPr>
          <w:rFonts w:cs="Arial" w:ascii="Arial" w:hAnsi="Arial"/>
          <w:b/>
          <w:bCs/>
          <w:sz w:val="20"/>
          <w:szCs w:val="20"/>
        </w:rPr>
        <w:t xml:space="preserve">- ENGINEERING RESEARCH ON 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XXXXX</w:t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A SINAV RAPORU 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 Başlığı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color w:val="FF0000"/>
          <w:sz w:val="20"/>
          <w:szCs w:val="20"/>
        </w:rPr>
        <w:t>PROJE adı yazılmalı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yi Hazırlayanlar: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color w:val="FF0000"/>
          <w:sz w:val="20"/>
          <w:szCs w:val="20"/>
        </w:rPr>
        <w:t>Ad-Soyad, Numara, Bölüm”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ışman: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kinci Danışman (varsa):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tör Danışmanı (varsa):</w:t>
      </w:r>
    </w:p>
    <w:p>
      <w:pPr>
        <w:pStyle w:val="ListParagraph"/>
        <w:spacing w:lineRule="auto" w:line="48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color w:val="FF0000"/>
          <w:sz w:val="20"/>
          <w:szCs w:val="20"/>
        </w:rPr>
        <w:t>Kurum/Firma Adı, Unvan-Ad Soyad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ÇİNDEKİLER</w:t>
      </w:r>
    </w:p>
    <w:p>
      <w:pPr>
        <w:pStyle w:val="WWNormalWeb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Sayfa NO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PLANLAM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1. Özet(Abstract) ve Anahtar Kelimeler(Keywords)………………………………………………..3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.2. Bilgi Gereksinim Belirleme, Problemin Tanımlanması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.2.1.Amaç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.2.2 Konu ve Kapsam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.2.3 Litaratür Özeti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.3. Beklenen Fayda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.3.1.Özgün Değer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.3.2 Yaygın Etki / Katma Değer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.4.Yöntem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A.5. Araştırma Olanakları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.6. Çalışma Takvim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6.1. İş zaman Çizelges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6.2. Kim ne iş yapacak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ANALİZ  </w:t>
        <w:tab/>
        <w:tab/>
        <w:tab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1. Sistem Gereksinimlerini Ortaya Çıkarma Yöntem ve Teknikleri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 Sistem Gereksinimle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1.İşlevsel Gereksiniml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2.Sistem ve Kullanıcı Ara yüzleri ile ilgili Gereksiniml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3.Veriyle İlgili Gereksiniml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4.Kullanıcılar ve İnsan Faktörü Gereksinimleri, Güvenlik Gereksinimleri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5.Teknik ve Kaynak Gereksinimleri, Fiziksel Gereksinimler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TASARI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1. Sistem Tasarımı: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Kullanıcı ve Sistem Ara yüzü Tasarımları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3.Test Tasarımı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1. Gereksinim analizlerinden teste yönelik hedeflerinin detaylandırılmas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2. Fonksiyonel Test Tasarım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3. Performans Test Tasarım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4.Yazılım Tasarı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4.1.Gereksinime Bağlı Tasarım Kalıp(lar)ı Seçimi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4.2.UML Kullanarak Tasarımı Diyagramları Oluşturm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5.Veri Tabanı Tasarım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1.Veri Tabanı İsterler Doküman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2.E/R Diyagra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3. Stored Procedures, Triggerrs, Kısıtların tasarımı</w:t>
        <w:tab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6. Donanım Tasarı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 Sistem Mekanik Bileşen Tasarımlarının Verilmes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2. Elektronik Tasarım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6.3. Gömülü Yazılım Tasarımları </w:t>
        <w:tab/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Notlar:1)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Tüm metinde kırmızı kısımlar açıklama amaçlı eklenmiş olup rapor tesliminde silinebilir.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Yeni sayfadan başlamış başlıklar önceki sayfa ile birleştirilmesin(içi doldurulmasa da). Rapor çıktısında da alt kısımlar ayrı kişiler tarafından değerlendirilecektir.</w:t>
      </w:r>
      <w:r>
        <w:br w:type="page"/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A.1.</w:t>
      </w:r>
      <w:r>
        <w:rPr>
          <w:rFonts w:cs="Arial" w:ascii="Arial" w:hAnsi="Arial"/>
          <w:b/>
          <w:sz w:val="20"/>
          <w:szCs w:val="20"/>
        </w:rPr>
        <w:t>Özet(Abstract) ve Anahtar Kelimeler(Keywords)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Tez başlığı, özeti ve anahtar kelimeler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zxx" w:bidi="zxx"/>
        </w:rPr>
        <w:t>Türkçe ve İngilizce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yazılmalıdır. Özette konunun tarihçesi ve literatürdeki yeri çok kısa belirtildikten sonra tezin özgün değeri ve beklenen sonucunun etkileri vurgulanmalıdır. Ayrıca nasıl yürütüleceği (deneysel tasarım/yaklaşım, yöntemler, ekip, aşamalar ve zaman) özetlenmelidir.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zxx" w:bidi="zxx"/>
        </w:rPr>
        <w:t xml:space="preserve"> Tez özetleri birer sayfayı geçmemelidir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  <w:t>.):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ÖZET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ABSTRACT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htar Kelimeler: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words: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2. Bilgi Gereksinim Belirleme, Problemin Tanımlanması (</w:t>
      </w:r>
      <w:r>
        <w:rPr>
          <w:rFonts w:cs="Arial" w:ascii="Arial" w:hAnsi="Arial"/>
          <w:color w:val="FF0000"/>
          <w:sz w:val="20"/>
          <w:szCs w:val="20"/>
        </w:rPr>
        <w:t>Mevcut sistemleri tanıma, Erişilmek istenen sonuçları ortaya çıkarmaya yönelik;i-Yönetim ve işletme personeli ile görüşme, ii-Sistem/operasyon belgelerinin toplanması,iii-Anket formlarının kullanımı, iv-Sistemin ve personelin gözlemlenmesi vb. yöntemleri kullanarak hazırlıklar yapılır. Kullanılan yöntemler hakkında da A.2. kısmında öncelikli kısa bilgi verilir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2.1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AMAÇ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Önerilen tezin  </w:t>
      </w:r>
      <w:r>
        <w:rPr>
          <w:rFonts w:cs="Arial" w:ascii="Arial" w:hAnsi="Arial"/>
          <w:b/>
          <w:bCs/>
          <w:color w:val="FF0000"/>
          <w:sz w:val="20"/>
          <w:szCs w:val="20"/>
          <w:lang w:eastAsia="zxx" w:bidi="zxx"/>
        </w:rPr>
        <w:t>amacı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ve erişilmek istenen sonuç(lar) açıkça yazılmalıdır</w:t>
      </w:r>
      <w:r>
        <w:rPr>
          <w:rFonts w:cs="Arial" w:ascii="Arial" w:hAnsi="Arial"/>
          <w:sz w:val="20"/>
          <w:szCs w:val="20"/>
          <w:lang w:eastAsia="zxx" w:bidi="zxx"/>
        </w:rPr>
        <w:t>.):</w:t>
      </w:r>
    </w:p>
    <w:p>
      <w:pPr>
        <w:pStyle w:val="WWNormalWeb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2.2.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KONU ve KAPSAM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>Önerilen tezin konusu ve kapsamı net olarak tanımlanmalı; amaç ile ilişkisi açıklanmalıdır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):</w:t>
      </w:r>
    </w:p>
    <w:p>
      <w:pPr>
        <w:pStyle w:val="WWNormalWeb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2.3.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LİTERATÜR ÖZETİ 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Tez konusu ile ilgili alanda ulusal ve uluslararası literatür taranarak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zxx" w:bidi="zxx"/>
        </w:rPr>
        <w:t>ham bir literatür listesi değil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>, kısa bir literatür analizi verilmelidir. Bu analiz, önerilen araştırma konusunun literatürdeki önemini ve doldurulması gereken boşluğu ortaya koymalıdır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)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3. Beklenen Fayda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A.3.1.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ÖZGÜN DEĞER (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Araştırmanın dayandığı hipotez/ler açıkça ortaya konulmalı ve özgün değeri belirtilmelidir.  </w:t>
      </w:r>
      <w:r>
        <w:rPr>
          <w:rFonts w:cs="Arial" w:ascii="Arial" w:hAnsi="Arial"/>
          <w:color w:val="FF0000"/>
          <w:sz w:val="20"/>
          <w:szCs w:val="20"/>
        </w:rPr>
        <w:t>Önerilen yeni teknoloji, metot veya kuramın literatüre nasıl bir katkısı olduğu açıklanmalıdır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)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11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A.3.2. YAYGIN ETKİ/KATMA DEĞER (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>Projenin gerçekleştirilmesi sonucunda ulusal ekonomiye(Finansal Fizibilite), toplumsal refaha(Kurumsal ve Kültürel Fizibilite),  ve bilimsel birikime yapılabilecek katkılar ve sağlanabilecek yararlar tartışılmalı, elde edileceği umulan sonuçlardan kimlerin ne şekilde yararlanabileceği belirtilmelidir.):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A.4.  YÖNTEM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>Araştırmanın tasarımı/yaklaşımları ile uyumlu olarak incelenmek üzere seçilen (amaç ve kapsamla uyumlu olması da gereken) parametreler sıralanmalıdır. Bu parametrelerin incelenmesi için uygulanacak yöntem ile kullanılacak materyal açık-seçik biçimde tanımlanmalıdır.  Yapılacak ölçümler (ya da derlenecek veriler), kurulacak ilişkiler ayrıntılı biçimde anlatılmalıdır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):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A.5. ARAŞTIRMA OLANAKLARI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>Bu bölümde tez kapsamında kullanılacak olan altyapı olanakları belirtilmelidir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):</w:t>
      </w:r>
    </w:p>
    <w:p>
      <w:pPr>
        <w:pStyle w:val="WWNormalWeb1"/>
        <w:spacing w:before="0" w:after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36"/>
      </w:tblGrid>
      <w:tr>
        <w:trPr/>
        <w:tc>
          <w:tcPr>
            <w:tcW w:w="10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rojede Kullanılacak Mevcut Makine – Teçhizat Listesi (*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dı/Modeli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rojede Kullanım Amacı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zxx" w:bidi="zxx"/>
              </w:rPr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xx" w:bidi="zxx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xx" w:bidi="zxx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xx" w:bidi="zxx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(*)Bu bölümde sadece, bölümümüzde veya tez yazarının da var olup projede kullanılacak olan makine-teçhizat belirtilmelidir </w:t>
      </w:r>
    </w:p>
    <w:p>
      <w:pPr>
        <w:pStyle w:val="WWNormalWeb1"/>
        <w:spacing w:before="0" w:after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851" w:right="700" w:gutter="0" w:header="0" w:top="851" w:footer="567" w:bottom="1034"/>
          <w:pgNumType w:start="1" w:fmt="decimal"/>
          <w:formProt w:val="false"/>
          <w:textDirection w:val="lrTb"/>
          <w:docGrid w:type="default" w:linePitch="360" w:charSpace="0"/>
        </w:sectPr>
        <w:pStyle w:val="WWNormalWeb1"/>
        <w:spacing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A.6. ÇALIŞMA TAKVİMİ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Zaman fizibilitesi buradayapılır, Tez çalışmasında yer alacak başlıca iş paketleri ve bunlar için önerilen zamanlama, </w:t>
      </w:r>
      <w:r>
        <w:rPr>
          <w:rFonts w:cs="Arial" w:ascii="Arial" w:hAnsi="Arial"/>
          <w:color w:val="FF0000"/>
          <w:sz w:val="20"/>
          <w:szCs w:val="20"/>
          <w:u w:val="single"/>
          <w:lang w:eastAsia="zxx" w:bidi="zxx"/>
        </w:rPr>
        <w:t>iş-zaman çizelgesi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halinde verilmelidir. Ayrıca, projenin belli başlı aşamaları ve bunlardan herbirinin ne zaman gerçekleşeceği, bu aşamalarda görev alacak tez personeli ve iş tanımları </w:t>
      </w:r>
      <w:r>
        <w:rPr>
          <w:rFonts w:cs="Arial" w:ascii="Arial" w:hAnsi="Arial"/>
          <w:b/>
          <w:color w:val="FF0000"/>
          <w:sz w:val="20"/>
          <w:szCs w:val="20"/>
          <w:lang w:eastAsia="zxx" w:bidi="zxx"/>
        </w:rPr>
        <w:t>ek sayfa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kullanılarak ayrıntılı olarak yazılmalıdır. Personelin niteliği (yürütücü, araştırmacı, danışman ve bursiyer) belirtilmelidir. Gelişme ve sonuç raporu hazırlama aşamaları proje çalışmalarına paralel olarak yürütülmeli, ayrı bir iş paketi olarak gösterilmemelidir.</w:t>
      </w:r>
      <w:r>
        <w:rPr>
          <w:rFonts w:cs="Arial" w:ascii="Arial" w:hAnsi="Arial"/>
          <w:sz w:val="20"/>
          <w:szCs w:val="20"/>
          <w:lang w:eastAsia="zxx" w:bidi="zxx"/>
        </w:rPr>
        <w:t>):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A.6.1.</w:t>
      </w:r>
      <w:r>
        <w:rPr/>
        <w:t xml:space="preserve"> İş zaman Çizelgesi: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07" w:type="dxa"/>
            <w:gridSpan w:val="17"/>
            <w:tcBorders>
              <w:bottom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İŞ-ZAMAN ÇİZELGESİ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İş Paketi Ad/Tanım</w:t>
            </w:r>
          </w:p>
        </w:tc>
        <w:tc>
          <w:tcPr>
            <w:tcW w:w="10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HAFTALAR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.6.2. Kişi- İş Açıklaması (Projede kim hangi işte görev alacak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ANALİZ  </w:t>
        <w:tab/>
        <w:tab/>
        <w:tab/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B.1. Sistem Gereksinimlerini Ortaya Çıkarma Yöntem ve Teknikleri:  (</w:t>
      </w:r>
      <w:r>
        <w:rPr>
          <w:rFonts w:cs="Arial" w:ascii="Arial" w:hAnsi="Arial"/>
          <w:color w:val="FF0000"/>
          <w:sz w:val="20"/>
          <w:szCs w:val="20"/>
        </w:rPr>
        <w:t>Aşağıdaki yöntemlerden hangisi veya hangilerini kullanarak sistem gereksinimleri oluşturulmuştur. Destekleyici bilgileri ekleyiniz.-Yazılı Basılı Belge İnceleme: İncelenen Belgeler vb.</w:t>
        <w:tab/>
        <w:tab/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Yüz Yüze Görüşme: Görüşme yapılan kişiler, notlar</w:t>
        <w:tab/>
        <w:tab/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Anket: Anket soruları vb.</w:t>
        <w:tab/>
        <w:tab/>
        <w:tab/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Gözlem: Yapılan gözlem detayları, süreç/eylem notlar</w:t>
        <w:tab/>
        <w:tab/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Prototip ve Hızlı Uygulama Tasarım (Rapid Application Design- RAD)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Ortak Uygulama Tasarım (Joint Application Design-JAD)</w:t>
        <w:tab/>
        <w:tab/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Veri Akış Şemaları(Kavramsal Veri Akış Şeması, Mantıksal Veri Akış Şeması, Fiziksel Veri Akış şeması)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(OPS)Olay Tabloları, Durum Formları, İşlevsel Analiz Raporu</w:t>
        <w:tab/>
      </w:r>
    </w:p>
    <w:p>
      <w:pPr>
        <w:pStyle w:val="Default"/>
        <w:rPr/>
      </w:pPr>
      <w:r>
        <w:rPr>
          <w:rFonts w:cs="Arial" w:ascii="Arial" w:hAnsi="Arial"/>
          <w:color w:val="FF0000"/>
          <w:sz w:val="20"/>
          <w:szCs w:val="20"/>
        </w:rPr>
        <w:t>-İş Akış şeması</w:t>
      </w:r>
      <w:r>
        <w:rPr>
          <w:rFonts w:cs="Arial" w:ascii="Arial" w:hAnsi="Arial"/>
          <w:sz w:val="20"/>
          <w:szCs w:val="20"/>
        </w:rPr>
        <w:t>)</w:t>
        <w:tab/>
        <w:tab/>
        <w:tab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 Sistem Gereksinimle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Sistem alt kısımları ile ilgili gereksinimleri tasarımda kullanılacak şekilde detaylı yazınız, bu kısım tasarımda kullanılacak kadar yeterli değilse -10 puan alınabilir</w:t>
      </w:r>
      <w:r>
        <w:rPr>
          <w:rFonts w:cs="Arial" w:ascii="Arial" w:hAnsi="Arial"/>
          <w:b/>
          <w:sz w:val="20"/>
          <w:szCs w:val="20"/>
        </w:rPr>
        <w:t xml:space="preserve">): </w:t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1.İşlevsel Gereksiniml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2.Sistem ve Kullanıcı Ara yüzleri ile ilgili Gereksiniml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3.Veriyle İlgili Gereksiniml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4.Kullanıcılar ve İnsan Faktörü Gereksinimleri, Güvenlik Gereksinimleri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5.Teknik ve Kaynak Gereksinimleri, Fiziksel Gereksinimler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TASARIM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C.1. Sistem Tasarımı (</w:t>
      </w:r>
      <w:r>
        <w:rPr>
          <w:rFonts w:cs="Arial" w:ascii="Arial" w:hAnsi="Arial"/>
          <w:color w:val="FF0000"/>
          <w:sz w:val="20"/>
          <w:szCs w:val="20"/>
        </w:rPr>
        <w:t>Sistem bileşenlerinin girdi çıktı olarak ilişkisini gösteren tasarım burada verilir</w:t>
      </w:r>
      <w:r>
        <w:rPr>
          <w:rFonts w:cs="Arial" w:ascii="Arial" w:hAnsi="Arial"/>
          <w:b/>
          <w:sz w:val="20"/>
          <w:szCs w:val="20"/>
        </w:rPr>
        <w:t>):</w:t>
        <w:tab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2.Kullanıcı ve Sistem Ara yüzü Tasarımları (</w:t>
      </w:r>
      <w:r>
        <w:rPr>
          <w:rFonts w:cs="Arial" w:ascii="Arial" w:hAnsi="Arial"/>
          <w:color w:val="FF0000"/>
          <w:sz w:val="20"/>
          <w:szCs w:val="20"/>
        </w:rPr>
        <w:t>Projede olan; i-Kullanıcı Veri Girişi/Seçim Ara yüzleri, ii-Raporlama/Bilgilendirme vb. Ara yüzleri, iii-Diğer sistemler veri alış/veriş Ara yüzleri vb. tasarımlar</w:t>
        <w:tab/>
        <w:t>ayrı ayrı başlıklar altında verilmeli. Bu başlık altında tasarım yoksa veya yeterli değilse -10 puan alınır.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3.Test Tasarımı (</w:t>
      </w:r>
      <w:r>
        <w:rPr>
          <w:rFonts w:cs="Arial" w:ascii="Arial" w:hAnsi="Arial"/>
          <w:color w:val="FF0000"/>
          <w:sz w:val="20"/>
          <w:szCs w:val="20"/>
        </w:rPr>
        <w:t>projede gerekli testleri aşağıdaki başlıklar altında; Birim (Unit) Testleri (üç nokta, büyük hacimli veri vb) Tasarımı, Entegrasyon Testleri Tasarımı, Sistem Testleri  Tasarımı, Kabul Testleri Tasarımı, Kapalı kutu (Black-box)  Testleri Tasarımı (Opsiyonel), Açık kutu (White-box) Testleri Tasarımı (Opsiyonel) vb. test tiplerinde detaylandırınız. Bu başlık altında tasarım yoksa veya yeterli değilse -10 puan alınır.</w:t>
      </w:r>
      <w:r>
        <w:rPr>
          <w:rFonts w:cs="Arial" w:ascii="Arial" w:hAnsi="Arial"/>
          <w:b/>
          <w:color w:val="FF0000"/>
          <w:sz w:val="20"/>
          <w:szCs w:val="20"/>
        </w:rPr>
        <w:t>)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1. Gereksinim analizlerinden teste yönelik hedeflerinin detaylandırılmas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2. Fonksiyonel Test Tasarım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3. Performans Test Tasarımı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kip eden C4-C6 başlıklarındaki var olması gereken tasarımların ortalamaları alını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4.Yazılım Tasarımı 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4.1.Gereksinime Bağlı Tasarım Kalıp(lar)ı Seçimi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4.2.UML Kullanarak Tasarımı Diyagramları Oluşturm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5.Veri Tabanı Tasarım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1.Veri Tabanı İsterler Doküman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2.E/R Diyagra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3. Stored Procedures, Triggerrs, Kısıtların tasarı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6. Donanım Tasarı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 Sistem Mekanik Bileşen Tasarımlarının Verilmes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2. Elektronik Tasarım</w:t>
        <w:tab/>
      </w:r>
    </w:p>
    <w:p>
      <w:pPr>
        <w:sectPr>
          <w:footerReference w:type="default" r:id="rId4"/>
          <w:type w:val="nextPage"/>
          <w:pgSz w:w="11906" w:h="16838"/>
          <w:pgMar w:left="851" w:right="70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6.3. Gömülü Yazılım Tasarımları </w:t>
        <w:tab/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DEĞERLENDİRME ŞABLONU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22"/>
        <w:gridCol w:w="4116"/>
        <w:gridCol w:w="828"/>
        <w:gridCol w:w="843"/>
        <w:gridCol w:w="70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LAMA(25) 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. Özet(Abstract) ve Anahtar Kelimeler(Keywords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. Bilgi Gereksinim Belirleme, Problemin Tanımlanmas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 için kısa yöntem bilgis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1.Amaç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2 Konu ve Kapsam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3 Litaratür Özet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3. Beklenen Fayd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1.Özgün Değ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2 Yaygın Etki / Katma Değ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4.Yöntem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5. Araştırma Olanakları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6. Çalışma Takvimi</w:t>
            </w:r>
          </w:p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6.1. İş zaman Çizelges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6.2. Kim ne iş yapacak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: Tübitak vb proje geçmiş ise PLANLAMA’dan belirtmek kaydı ile tam puan(25) alınır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İZ(25)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. Sistem Gereksinimlerini Ortaya Çıkarma Yöntem ve Teknikler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2. Sistem Gereksinimle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1.İşlevsel Gereksinimler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2.Sistem ve Kullanıcı Ara yüzleri ile ilgili Gereksinimler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3.Veriyle İlgili Gereksinimler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4.Kullanıcılar ve İnsan Faktörü Gereksinimleri, Güvenlik Gereksinimleri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5.Teknik ve Kaynak Gereksinimleri, Fiziksel Gereksinimler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Belirlenen sistem gereksinimleri tasarımda kullanılacak kadar detaylı değilse -10 puan alınır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ARIM(40)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. Sistem Tasarımı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299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2.Kullanıcı ve Sistem Ara yüzü Tasarımları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3.Test Tasarım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.1. Gereksinim analizlerinden teste yönelik hedeflerinin detaylandırılması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.2. Fonksiyonel Test Tasarımı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.3. Performans Test Tasarımı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 başlık altında tasarım yoksa veya yeterli değilse -10 puan alını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İP EDEN KISIMLARIN(C4-C6) olması gerekiyorsa ORTALAMASI ALINI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4.Yazılım Tasarım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4.1.Gereksinime Bağlı Tasarım Kalıp(lar)ı Seçim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4.2.UML Kullanarak Tasarımı Diyagramları Oluşturma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5.Veri Tabanı Tasarım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.1.Veri Tabanı İsterler Dokümanı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.2.E/R Diyagramı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5.3. Stored Procedures, Triggerrs, Kısıtların tasarımı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6. Donanım Tasarım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6.1. Sistem Mekanik Bileşen Tasarımlarının Verilmes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6.2. Elektronik Tasarım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6.3. Gömülü Yazılım Tasarımları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(10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Materyal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ı Etkin Kullanma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WWNormalWeb1"/>
        <w:spacing w:before="0" w:after="0"/>
        <w:ind w:right="535" w:hanging="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sectPr>
      <w:footerReference w:type="default" r:id="rId5"/>
      <w:type w:val="nextPage"/>
      <w:pgSz w:w="11906" w:h="16838"/>
      <w:pgMar w:left="697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6:00Z</dcterms:created>
  <dc:creator>ziya.cetiner</dc:creator>
  <dc:description/>
  <cp:keywords/>
  <dc:language>en-US</dc:language>
  <cp:lastModifiedBy>pc</cp:lastModifiedBy>
  <cp:lastPrinted>2008-03-10T16:47:00Z</cp:lastPrinted>
  <dcterms:modified xsi:type="dcterms:W3CDTF">2014-10-23T11:54:00Z</dcterms:modified>
  <cp:revision>8</cp:revision>
  <dc:subject/>
  <dc:title>TÜBİTAK</dc:title>
</cp:coreProperties>
</file>